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I.T.A.L. Software grants you, without charge, the right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 copies of the "SHAREWARE" version of the Sup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on the express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 fee other than a disk and handling charge (of up to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) may be charged. The rights to receive any such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enefits are exclusively reserved by K.I.T.A.L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O change will be made to this license agreement or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 change will be made to the installation and disk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must be distributed as is, except an introduction fi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added by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 you are not an ASP approved disk vendor, you can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NLY with K.I.T.A.L.'s written approval. Pleas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comes on one 5.25" 1.2M or 3.5" 1.44M floppy disket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